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0809;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0809;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0809;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1.html"&gt;http://www.cction.com/report/202111/25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0809;&amp;#29627;&amp;#29827;&amp;#19978;&amp;#28216;&amp;#20027;&amp;#35201;&amp;#21407;&amp;#26448;&amp;#26009;&amp;#20026;&amp;#29627;&amp;#29827;&amp;#22522;&amp;#26495;&amp;#12289;ITO&amp;#23548;&amp;#30005;&amp;#33180;&amp;#12289;EVA&amp;#33014;&amp;#33180;&amp;#12289;PDLC&amp;#28082;&amp;#26230;&amp;#26448;&amp;#26009;&amp;#31561;&amp;#31561;&amp;#65292;&amp;#34892;&amp;#19994;&amp;#19979;&amp;#28216;&amp;#30446;&amp;#21069;&amp;#20027;&amp;#35201;&amp;#29992;&amp;#20110;&amp;#24314;&amp;#31569;&amp;#19994;&amp;#19982;&amp;#25151;&amp;#22320;&amp;#20135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0809;&amp;#29627;&amp;#2982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3788.html"&gt;&lt;span style="font-family: Arial;"&gt;&lt;b&gt;&amp;#35843;&amp;#20809;&amp;#29627;&amp;#29827;&lt;/b&gt;&lt;/span&gt;&lt;/a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 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43;&amp;#20809;&amp;#29627;&amp;#29827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7-2021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7-2021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7-2021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7-2021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&amp;#31532;&amp;#19977;&amp;#33410; 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 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7-2021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1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1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1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1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1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1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43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7-2021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7-2021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7-2021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5843;&amp;#20809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2-2028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2-2028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843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843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5843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36827;&amp;#21475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843;&amp;#20809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5843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5843;&amp;#20809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843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843;&amp;#20809;&amp;#29627;&amp;#29827;&amp;#20225;&amp;#19994;&amp;#32463;&amp;#33829;&amp;#20998;&amp;#26512;&lt;/b&gt;&lt;/span&gt;&lt;/span&gt;&lt;/div&gt;&lt;div&gt;&lt;span style="font-size: small;"&gt;&lt;span style="font-family: Arial;"&gt;&amp;#31532;&amp;#1996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0122;&amp;#29595;&amp;#39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5843;&amp;#20809;&amp;#29627;&amp;#29827;&amp;#21457;&amp;#23637;&amp;#21069;&amp;#26223;&amp;#23637;&amp;#26395;&lt;/b&gt;&lt;/span&gt;&lt;/span&gt;&lt;/div&gt;&lt;div&gt;&lt;span style="font-size: small;"&gt;&lt;span style="font-family: Arial;"&gt;&amp;#31532;&amp;#19968;&amp;#33410; 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843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5843;&amp;#20809;&amp;#29627;&amp;#29827;&amp;#25237;&amp;#36164;&amp;#25112;&amp;#30053;&amp;#30740;&amp;#31350;&lt;/b&gt;&lt;/span&gt;&lt;/span&gt;&lt;/div&gt;&lt;div&gt;&lt;span style="font-size: small;"&gt;&lt;span style="font-family: Arial;"&gt;&amp;#31532;&amp;#19968;&amp;#33410; 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7-2021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1.html"&gt;http://www.cction.com/report/202111/25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